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3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римова Наиля Насих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2.02.2025 в 19 час. 30 мин. Каримов Н.Н. в магазине «Магнит» по ул. Островского, д. 26/3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аримова Наиля Насих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2.02.2025 с 21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